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yl rodič a měl děcko</w:t>
      </w:r>
    </w:p>
    <w:p>
      <w:pPr>
        <w:pStyle w:val="Bezmezer"/>
        <w:rPr>
          <w:i/>
          <w:i/>
        </w:rPr>
      </w:pPr>
      <w:r>
        <w:rPr>
          <w:i/>
        </w:rPr>
        <w:t>Jaroslav Uhlíř, Zdeněk Svěrák</w:t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  </w:t>
      </w:r>
      <w:r>
        <w:rPr>
          <w:color w:val="FF0000"/>
        </w:rPr>
        <w:t>2/4  ---//  F / F / F /  C / C / F / F / D / G / G / G / G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 xml:space="preserve">C                            F                                 C              Ami         G      </w:t>
      </w:r>
    </w:p>
    <w:p>
      <w:pPr>
        <w:pStyle w:val="Bezmezer"/>
        <w:rPr/>
      </w:pPr>
      <w:r>
        <w:rPr/>
        <w:t xml:space="preserve">Byl rodič a měl děcko,  to bylo jeho všecko,  spolu žili, vodu pili, jedli chléb i koláče.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 xml:space="preserve">C                                  F                              C                  Ami             G                C  </w:t>
      </w:r>
    </w:p>
    <w:p>
      <w:pPr>
        <w:pStyle w:val="Bezmezer"/>
        <w:rPr/>
      </w:pPr>
      <w:r>
        <w:rPr/>
        <w:t xml:space="preserve">Ti dva si spolu hráli, když mohli, tak se smáli. Někdy taky přišly mraky, tak se dali do pláče. 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 xml:space="preserve">F                                         C                  F                            D7                 G7        </w:t>
      </w:r>
    </w:p>
    <w:p>
      <w:pPr>
        <w:pStyle w:val="Bezmezer"/>
        <w:rPr/>
      </w:pPr>
      <w:r>
        <w:rPr/>
        <w:t xml:space="preserve">A život s nimi uhání dál cestou necestou. To dítě náhle, bez ptaní, tu stojí s nevěstou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C                            F                           C                  Ami         G      </w:t>
      </w:r>
    </w:p>
    <w:p>
      <w:pPr>
        <w:pStyle w:val="Bezmezer"/>
        <w:rPr/>
      </w:pPr>
      <w:r>
        <w:rPr/>
        <w:t xml:space="preserve">Je rodič a má děcko a je to jeho všecko, spolu žijou, vodu pijou, jedí chléb i koláče.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C                                    F                             C                  Ami                      G             C </w:t>
      </w:r>
    </w:p>
    <w:p>
      <w:pPr>
        <w:pStyle w:val="Bezmezer"/>
        <w:rPr/>
      </w:pPr>
      <w:r>
        <w:rPr/>
        <w:t xml:space="preserve">A najednou jsi dědou, máš hlavu celou šedou. Je to, hochu, k smíchu trochu , částečně i do pláče. 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 xml:space="preserve">F                                      C                F                          D7                 G7        </w:t>
      </w:r>
    </w:p>
    <w:p>
      <w:pPr>
        <w:pStyle w:val="Bezmezer"/>
        <w:rPr/>
      </w:pPr>
      <w:r>
        <w:rPr/>
        <w:t>A století se překulí a stává se to zas. Jsi dítě s bílou bambulí a pak máš bílý vlas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 xml:space="preserve">C                                F                          C              Ami         G      </w:t>
      </w:r>
    </w:p>
    <w:p>
      <w:pPr>
        <w:pStyle w:val="Bezmezer"/>
        <w:rPr/>
      </w:pPr>
      <w:r>
        <w:rPr/>
        <w:t xml:space="preserve">Jsi rodič a máš děcko ať je to jeho všecko, spolu žijte, vodu pijte, jezte chléb i koláče.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 xml:space="preserve">C                                  F                           C                    Ami             G                 C </w:t>
      </w:r>
    </w:p>
    <w:p>
      <w:pPr>
        <w:pStyle w:val="Bezmezer"/>
        <w:rPr/>
      </w:pPr>
      <w:r>
        <w:rPr/>
        <w:t>Když člověk zuby zatne, tak není to tu špatné, na tom světe, který zve tě do smíchu i do pláče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 xml:space="preserve">Mezihra: </w:t>
      </w:r>
      <w:r>
        <w:rPr>
          <w:color w:val="FF0000"/>
        </w:rPr>
        <w:t>F / F / F /  C / C / F / F / D / G / G / G / G //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 xml:space="preserve">C                                  F                           C                    Ami             G                 C </w:t>
      </w:r>
    </w:p>
    <w:p>
      <w:pPr>
        <w:pStyle w:val="Bezmezer"/>
        <w:rPr/>
      </w:pPr>
      <w:r>
        <w:rPr/>
        <w:t>Když člověk zuby zatne, tak není to tu špatné, na tom světe, který zve tě do smíchu i do pláč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57:00Z</dcterms:created>
  <dc:creator>Lubomír Piskor</dc:creator>
  <dc:description/>
  <cp:keywords/>
  <dc:language>en-US</dc:language>
  <cp:lastModifiedBy>Lubomír Piskor</cp:lastModifiedBy>
  <dcterms:modified xsi:type="dcterms:W3CDTF">2023-10-06T09:04:00Z</dcterms:modified>
  <cp:revision>2</cp:revision>
  <dc:subject/>
  <dc:title/>
</cp:coreProperties>
</file>